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g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607"/>
        <w:gridCol w:w="3946"/>
        <w:gridCol w:w="1900"/>
        <w:gridCol w:w="957"/>
        <w:gridCol w:w="941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fa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nstaltung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m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chen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(Ba)6.04 Me(Ba)6.03 Me(Ba)6.02 Me(Ba)6.01 Me(Ba)5.03 Me(Ba)5.02 Me(Ba)5.01 Et(Ba)6.11(Ti) Et(Ba)6.07(At) Et(Ba)6.06(At) Et(Ba)6.05(At) Et(Ba)6.04(At) Et(Ba)6.03(At) Et(Ba)6.02(At) Et(Ba)6.01(At) Et(Ba)4.12(Kmt) Et(Ba)4.11(Kmt) Et(Ba)4.10(Kmt) Et(Ba)4.09(Kmt) Et(Ba)4.08(Kmt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/ME(BA) Dig. Bildverarbeitung I/V/01.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2 (HS 5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, 7, 9-12, 14-1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nstag</w:t>
      </w:r>
    </w:p>
    <w:tbl>
      <w:tblPr>
        <w:tblW w:w="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</w:tblGrid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ttwoch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607"/>
        <w:gridCol w:w="2398"/>
        <w:gridCol w:w="2276"/>
        <w:gridCol w:w="1800"/>
        <w:gridCol w:w="127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fa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s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nstalt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m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che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t(Ba)2.01 Lot(Ba)2.02 Lot(Ba)2.0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O/LOT(BA) ET/P/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6, 8, 10, 12, 1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(Ba)2.04 Pt(Ba)2.05 Pt(Ba)2.0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T/PT/PVHT(BA) ET/P/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9,05.02.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7, 9, 11, 13, 1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nerstag</w:t>
      </w:r>
    </w:p>
    <w:tbl>
      <w:tblPr>
        <w:tblW w:w="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</w:tblGrid>
      <w:tr>
        <w:trPr/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itag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607"/>
        <w:gridCol w:w="2724"/>
        <w:gridCol w:w="2230"/>
        <w:gridCol w:w="1800"/>
        <w:gridCol w:w="99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fa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s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nstaltun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che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t(Ba)2.01 Pt(Ba)2.02 Pt(Ba)2.0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T/PT/PVHT(BA) ET/P/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9,05.02.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6, 8, 10, 12, 1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ot(Ba)2.04 Lot(Ba)2.05 Lot(Ba)2.06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O/LOT(BA) ET/P/02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3, 1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(Ba)4.12(Kmt) Et(Ba)4.11(Kmt) Et(Ba)4.10(Kmt) Et(Ba)4.09(Kmt) Et(Ba)4.08(Kmt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/ME(BA) Dig. Bildverarbeitung I/P/01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ot(Ba)2.07 Lot(Ba)2.08 Lot(Ba)2.09 Lot(Ba)2.10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O/LOT(BA) ET/P/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6, 8, 10, 12, 1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(Ba)4.12(Kmt) Et(Ba)4.11(Kmt) Et(Ba)4.10(Kmt) Et(Ba)4.09(Kmt) Et(Ba)4.08(Kmt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/ME(BA) Dig. Bildverarbeitung I/P/01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3, 15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stag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607"/>
        <w:gridCol w:w="3573"/>
        <w:gridCol w:w="2412"/>
        <w:gridCol w:w="900"/>
        <w:gridCol w:w="86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fang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ts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anstaltu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um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che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t(Ba)2.04 Lot(Ba)2.05 Lot(Ba)2.06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O/LOT(BA) ET/P/02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nta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FF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abelone">
    <w:name w:val="labelo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0:00Z</dcterms:created>
  <dc:creator>TSchroeter</dc:creator>
  <dc:description/>
  <cp:keywords/>
  <dc:language>en-US</dc:language>
  <cp:lastModifiedBy>TSchroeter</cp:lastModifiedBy>
  <dcterms:modified xsi:type="dcterms:W3CDTF">2011-04-15T12:41:00Z</dcterms:modified>
  <cp:revision>1</cp:revision>
  <dc:subject/>
  <dc:title>Montag</dc:title>
</cp:coreProperties>
</file>