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fgabe 1 / 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’min /max: 1P (min. 0,5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eradengleichung: 2P (min. 0,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änzung fehlende Werte: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. Darstellung: 2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. Insges.: 7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fgabe 2 / 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leitung / Formel / Vereinfachung: 3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. Darstellung: 2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: Ort und Größe Minimum: 2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ierung Minimum im Bild: 1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. insges.: 8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fgabe 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leitung Randcode: 4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ichnung: 4 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änzung Randcode 2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änzung Diff-Code 2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FF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9:00Z</dcterms:created>
  <dc:creator>TSchroeter</dc:creator>
  <dc:description/>
  <cp:keywords/>
  <dc:language>en-US</dc:language>
  <cp:lastModifiedBy>TSchroeter</cp:lastModifiedBy>
  <dcterms:modified xsi:type="dcterms:W3CDTF">2011-03-09T09:21:00Z</dcterms:modified>
  <cp:revision>3</cp:revision>
  <dc:subject/>
  <dc:title/>
</cp:coreProperties>
</file>