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mentare zu den Kontrollfragen und Übungsaufgab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Übungsaufgab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ufg. 1 erst nach Vorlesungskomplex „Technische Komponenten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. 13 und 17 erst nach V-Komplex „Codierung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Bezugnahme auf einen Vorlesungskomplex im Text: Die Nummerierung verschiebt sich ab V-Komplex 3 um eins nach vorne (da der V-Komplex „Technische Komponenten“ jetzt von 3 auf den Platz 10 verschoben wurd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ntrollfrag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Fragenkomplex Optik und Lichttechnik sowie „Technische Komponenten“ erst nach V-Komplex „Technische Komponenten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Antworten zur Frage 43 sind fehlerhaft; der Antwortkomplex lautet richtig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- Empfang und Weiterverarbeitung analoger Videosignale,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- Digitalisierung von Analogsignalen,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- </w:t>
      </w:r>
      <w:r>
        <w:rPr>
          <w:rFonts w:cs="Helvetica-Bold" w:ascii="Helvetica-Bold" w:hAnsi="Helvetica-Bold"/>
          <w:bCs/>
          <w:sz w:val="22"/>
          <w:szCs w:val="22"/>
        </w:rPr>
        <w:t>Empfang und Abspeicherung von Digitalsignalen,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2"/>
          <w:szCs w:val="22"/>
        </w:rPr>
        <w:t xml:space="preserve">- </w:t>
      </w:r>
      <w:r>
        <w:rPr>
          <w:rFonts w:cs="Helvetica-Bold" w:ascii="Helvetica-Bold" w:hAnsi="Helvetica-Bold"/>
          <w:bCs/>
          <w:sz w:val="22"/>
          <w:szCs w:val="22"/>
        </w:rPr>
        <w:t>Signalprozessoren zur schnellen Videosignalverarbeitung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5:14:00Z</dcterms:created>
  <dc:creator>TSchroeter</dc:creator>
  <dc:description/>
  <cp:keywords/>
  <dc:language>en-US</dc:language>
  <cp:lastModifiedBy>TSchroeter</cp:lastModifiedBy>
  <dcterms:modified xsi:type="dcterms:W3CDTF">2011-05-25T15:43:00Z</dcterms:modified>
  <cp:revision>3</cp:revision>
  <dc:subject/>
  <dc:title>Kommentare zu den Übungsaufgaben</dc:title>
</cp:coreProperties>
</file>