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3450"/>
      </w:tblGrid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unkt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tammfunkt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619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381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8100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420" r="-9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6195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381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99" r="-8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478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572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382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810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525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957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270" r="-8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667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8100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6675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90675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0957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270" r="-8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09750" cy="40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8100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6675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222" r="-5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478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858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14" r="-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80" r="-2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9532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0250" cy="247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447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667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222" r="-5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447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858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14" r="-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23875" cy="428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9532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23875" cy="447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4775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42950" cy="457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38325" cy="428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238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429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4292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2387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715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222" r="-6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42925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8105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90700" cy="4095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7150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222" r="-6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62125" cy="4095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4292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9532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3355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621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4295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43125" cy="4095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114550" cy="4095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4476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953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4476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04925" cy="4286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42950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304925" cy="4286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73342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00075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57275" cy="4095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61975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47750" cy="4095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onstige [</w:t>
      </w:r>
      <w:hyperlink r:id="rId68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7"/>
            <w:szCs w:val="27"/>
            <w:u w:val="single"/>
          </w:rPr>
          <w:t>Bearbeiten</w:t>
        </w:r>
      </w:hyperlink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FF0000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Texhtml">
    <w:name w:val="texhtml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6.png"/><Relationship Id="rId28" Type="http://schemas.openxmlformats.org/officeDocument/2006/relationships/image" Target="media/image23.png"/><Relationship Id="rId29" Type="http://schemas.openxmlformats.org/officeDocument/2006/relationships/image" Target="media/image18.png"/><Relationship Id="rId30" Type="http://schemas.openxmlformats.org/officeDocument/2006/relationships/image" Target="media/image24.png"/><Relationship Id="rId31" Type="http://schemas.openxmlformats.org/officeDocument/2006/relationships/image" Target="media/image20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29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1.png"/><Relationship Id="rId46" Type="http://schemas.openxmlformats.org/officeDocument/2006/relationships/image" Target="media/image36.png"/><Relationship Id="rId47" Type="http://schemas.openxmlformats.org/officeDocument/2006/relationships/image" Target="media/image33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37.png"/><Relationship Id="rId58" Type="http://schemas.openxmlformats.org/officeDocument/2006/relationships/image" Target="media/image46.png"/><Relationship Id="rId59" Type="http://schemas.openxmlformats.org/officeDocument/2006/relationships/image" Target="media/image39.png"/><Relationship Id="rId60" Type="http://schemas.openxmlformats.org/officeDocument/2006/relationships/image" Target="media/image47.png"/><Relationship Id="rId61" Type="http://schemas.openxmlformats.org/officeDocument/2006/relationships/image" Target="media/image41.png"/><Relationship Id="rId62" Type="http://schemas.openxmlformats.org/officeDocument/2006/relationships/image" Target="media/image48.png"/><Relationship Id="rId63" Type="http://schemas.openxmlformats.org/officeDocument/2006/relationships/image" Target="media/image43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hyperlink" Target="http://de.wikipedia.org/w/index.php?title=Tabelle_von_Ableitungs-_und_Stammfunktionen&amp;action=edit&amp;section=5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06:00Z</dcterms:created>
  <dc:creator>TSchroeter</dc:creator>
  <dc:description/>
  <cp:keywords/>
  <dc:language>en-US</dc:language>
  <cp:lastModifiedBy>TSchroeter</cp:lastModifiedBy>
  <dcterms:modified xsi:type="dcterms:W3CDTF">2011-04-30T09:09:00Z</dcterms:modified>
  <cp:revision>1</cp:revision>
  <dc:subject/>
  <dc:title>Funktion f(x)</dc:title>
</cp:coreProperties>
</file>