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257"/>
        <w:gridCol w:w="2501"/>
        <w:gridCol w:w="2501"/>
      </w:tblGrid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2031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43" t="-54" r="105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011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BV-Praktikum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such 4: lok. Operatoren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el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öffinger, Jür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155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ldbuch, Micha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6314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 Juli 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suchsdurchführung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IL I: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1. Lineare Operatoren (LSI-Filter)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1.1 TP-Filter , Glättungsfilt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effizienten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lierungsfakt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effizienten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lierungsfakt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effizienten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lierungsfakt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effizienten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lierungsfakto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 3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it- und Frequenzbereich sind über die Fouriertransformation, bzw. Fourierrücktransformation verknüpft. Eine Faltung im Zeitbereich entspricht einer Multiplikation im Frequenzbereich und umgekehrt. Heißt: Multipliziert man das Spektrum des Ausgangsbildes mit dem Spektrum des Filters erhält man das Spektrum des gefilterten Bildes. Durch die Fourierrücktransformation erhält man das gefilterte Bi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elwertfilter im Zeit- und Frequenzbereich         Gaußfilter im Zeit- und Frequenzbere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977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1995" cy="276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elwertfilter: </w:t>
        <w:tab/>
        <w:t>Aus Rechteck (Quader) wird durch Transformation si-Funktion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ußfilter: </w:t>
        <w:tab/>
        <w:t>Die Gaußfunktion bleibt auch nach Transformation Gaußfunktion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1.2. HP- Filter zur Kantenverstärkung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 1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 2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effizienten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 3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effizienten für Vorzugsrichtung Ost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Arial" w:ascii="Arial" w:hAnsi="Arial"/>
          <w:sz w:val="20"/>
          <w:szCs w:val="20"/>
        </w:rPr>
        <w:t xml:space="preserve">           ODER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effizienten für Vorzugsrichtung Süd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Arial" w:ascii="Arial" w:hAnsi="Arial"/>
          <w:sz w:val="20"/>
          <w:szCs w:val="20"/>
        </w:rPr>
        <w:t xml:space="preserve">     ODER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effizienten für Vorzugsrichtung Ost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effizienten für Vorzugsrichtung Süd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 4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einem Extremwertoperator wird dem Ausgangswert der maximale, bzw. minimale Wert, welcher im aktuellen Filterfenster vorhanden ist zugeordnet. 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IL II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Macroerstellung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 5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 6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 7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 8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 9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Editsection3">
    <w:name w:val="editsection3"/>
    <w:basedOn w:val="AbsatzStandardschriftart"/>
    <w:qFormat/>
    <w:rPr/>
  </w:style>
  <w:style w:type="character" w:styleId="Texhtml">
    <w:name w:val="texhtml"/>
    <w:basedOn w:val="Absatz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37:00Z</dcterms:created>
  <dc:creator>Goldbuch</dc:creator>
  <dc:description/>
  <dc:language>en-US</dc:language>
  <cp:lastModifiedBy>Goldbuch</cp:lastModifiedBy>
  <dcterms:modified xsi:type="dcterms:W3CDTF">2011-06-19T16:40:00Z</dcterms:modified>
  <cp:revision>10</cp:revision>
  <dc:subject/>
  <dc:title> </dc:title>
</cp:coreProperties>
</file>