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BV Versuch 1: Digitalisierung von Bil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</w:p>
    <w:p>
      <w:pPr>
        <w:pStyle w:val="Normal"/>
        <w:rPr/>
      </w:pPr>
      <w:r>
        <w:rPr/>
        <w:t>- Gitter mit Rechteckstrukturen</w:t>
      </w:r>
    </w:p>
    <w:p>
      <w:pPr>
        <w:pStyle w:val="Normal"/>
        <w:rPr/>
      </w:pPr>
      <w:r>
        <w:rPr/>
        <w:t>- Gitter mit quadratischen Strukturen</w:t>
      </w:r>
    </w:p>
    <w:p>
      <w:pPr>
        <w:pStyle w:val="Normal"/>
        <w:rPr/>
      </w:pPr>
      <w:r>
        <w:rPr/>
        <w:t>- Sechseckstruktur, rund, Achteck, Wabenstruk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</w:t>
      </w:r>
    </w:p>
    <w:p>
      <w:pPr>
        <w:pStyle w:val="Normal"/>
        <w:rPr/>
      </w:pPr>
      <w:r>
        <w:rPr/>
        <w:t>- linear, nichtlinear, Wurzelquantisierung</w:t>
      </w:r>
    </w:p>
    <w:p>
      <w:pPr>
        <w:pStyle w:val="Normal"/>
        <w:rPr/>
      </w:pPr>
      <w:r>
        <w:rPr/>
        <w:t>- quadratisch</w:t>
      </w:r>
    </w:p>
    <w:p>
      <w:pPr>
        <w:pStyle w:val="Normal"/>
        <w:rPr/>
      </w:pPr>
      <w:r>
        <w:rPr/>
        <w:t>- logarithmisch</w:t>
      </w:r>
    </w:p>
    <w:p>
      <w:pPr>
        <w:pStyle w:val="Normal"/>
        <w:rPr/>
      </w:pPr>
      <w:r>
        <w:rPr/>
        <w:t>- Invertierung</w:t>
      </w:r>
    </w:p>
    <w:p>
      <w:pPr>
        <w:pStyle w:val="Normal"/>
        <w:rPr/>
      </w:pPr>
      <w:r>
        <w:rPr/>
        <w:t>- Gamma-Korrektur</w:t>
      </w:r>
    </w:p>
    <w:p>
      <w:pPr>
        <w:pStyle w:val="Normal"/>
        <w:rPr/>
      </w:pPr>
      <w:r>
        <w:rPr/>
        <w:t>- Fenster-, Weißmark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</w:t>
      </w:r>
    </w:p>
    <w:p>
      <w:pPr>
        <w:pStyle w:val="Normal"/>
        <w:rPr/>
      </w:pPr>
      <w:r>
        <w:rPr/>
        <w:t xml:space="preserve">Das Abtasttheorem klärt die Frage, wie groß die Abtastrate (mindestens) sein muss. Es zeigt, dass die Abtastfrequenz größer gleich dem zweifachen der maximalen Frequenz des Signals sein muss. </w:t>
      </w:r>
    </w:p>
    <w:p>
      <w:pPr>
        <w:pStyle w:val="Normal"/>
        <w:rPr/>
      </w:pPr>
      <w:r>
        <w:rPr/>
        <w:t>Des weiteren müssen die Abtastzeitpunkte äquidistant zueinander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</w:t>
      </w:r>
    </w:p>
    <w:p>
      <w:pPr>
        <w:pStyle w:val="Normal"/>
        <w:rPr/>
      </w:pPr>
      <w:r>
        <w:rPr/>
        <w:t>Aliasing tritt bei Unterabtastung auf.</w:t>
      </w:r>
    </w:p>
    <w:p>
      <w:pPr>
        <w:pStyle w:val="Normal"/>
        <w:rPr/>
      </w:pPr>
      <w:r>
        <w:rPr/>
        <w:drawing>
          <wp:inline distT="0" distB="0" distL="0" distR="0">
            <wp:extent cx="65398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 Spektren überlappen sich und es kommt zu „Geisterspektren“.</w:t>
      </w:r>
    </w:p>
    <w:p>
      <w:pPr>
        <w:pStyle w:val="Normal"/>
        <w:rPr/>
      </w:pPr>
      <w:r>
        <w:rPr/>
        <w:drawing>
          <wp:inline distT="0" distB="0" distL="0" distR="0">
            <wp:extent cx="66294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spiel für Geistersignale stellt der Moiré Effekt dar. Bei Unterabtastung, bzw. bei der Überlagerung von Gittern sind ‚neue’ Strukturen zu sehen.</w:t>
      </w:r>
    </w:p>
    <w:p>
      <w:pPr>
        <w:pStyle w:val="Normal"/>
        <w:rPr/>
      </w:pPr>
      <w:r>
        <w:rPr/>
        <w:drawing>
          <wp:inline distT="0" distB="0" distL="0" distR="0">
            <wp:extent cx="554355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</w:t>
      </w:r>
    </w:p>
    <w:p>
      <w:pPr>
        <w:pStyle w:val="Normal"/>
        <w:rPr/>
      </w:pPr>
      <w:r>
        <w:rPr/>
        <w:t>CCD (charge-coupled Device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Bei CCDs werden die durch die Belichtung innerhalb einer vorgegebenen Integrationszeit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reigesetzten Ladungen gesammelt. In einem anschließenden Auslesezyklus werden diese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ann sequentiell an den Rand des lichtempfindlichen Bereichs transportiert und für jeden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ildpunkt getrennt in ein Spannungssignal gewandelt. Bauteil: Foto – MOSFET.</w:t>
      </w:r>
    </w:p>
    <w:p>
      <w:pPr>
        <w:pStyle w:val="Normal"/>
        <w:autoSpaceDE w:val="false"/>
        <w:rPr/>
      </w:pPr>
      <w:r>
        <w:rPr/>
        <w:t>Beispiele:</w:t>
      </w:r>
    </w:p>
    <w:p>
      <w:pPr>
        <w:pStyle w:val="Normal"/>
        <w:autoSpaceDE w:val="false"/>
        <w:rPr/>
      </w:pPr>
      <w:r>
        <w:rPr/>
        <w:t>Interline CCD (bestehen aus einem streifenförmigen Muster von lichtempfindlicher Sensorfläche).</w:t>
      </w:r>
    </w:p>
    <w:p>
      <w:pPr>
        <w:pStyle w:val="Normal"/>
        <w:autoSpaceDE w:val="false"/>
        <w:rPr/>
      </w:pPr>
      <w:r>
        <w:rPr/>
        <w:t>CCD Frame Transfer Sensor (Sensorfläche und Speicherbereich sind in 2 Blöcke getrennt angeordne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ID (charge injection device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ehören wie CCDs zu den CTDs (charge transfer devices) – Ladungsverschiebungsprinzip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ildaufnahme über x-y-adressierbare Anordnung von MOS-Kondensator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MOS Sensoren</w:t>
      </w:r>
    </w:p>
    <w:p>
      <w:pPr>
        <w:pStyle w:val="Normal"/>
        <w:rPr/>
      </w:pPr>
      <w:r>
        <w:rPr/>
        <w:t xml:space="preserve"> </w:t>
      </w:r>
      <w:r>
        <w:rPr/>
        <w:t>(Unterschied zu CCDs: Jedes Pixel wird einzeln über seine XY-Koordinate ausgelesen.</w:t>
      </w:r>
    </w:p>
    <w:p>
      <w:pPr>
        <w:pStyle w:val="Normal"/>
        <w:rPr/>
      </w:pPr>
      <w:r>
        <w:rPr/>
        <w:t xml:space="preserve"> </w:t>
      </w:r>
      <w:r>
        <w:rPr/>
        <w:t>Dies vereinfacht die Signalverarbeitung.)</w:t>
      </w:r>
    </w:p>
    <w:p>
      <w:pPr>
        <w:pStyle w:val="Normal"/>
        <w:rPr/>
      </w:pPr>
      <w:r>
        <w:rPr/>
        <w:t>Beispiel: APS (Active Pixel Sen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konosk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Additives Farbmodell (Emissionsfarben) – Durch Addition aller Farben entsteht weiß.</w:t>
      </w:r>
    </w:p>
    <w:p>
      <w:pPr>
        <w:pStyle w:val="Normal"/>
        <w:rPr/>
      </w:pPr>
      <w:r>
        <w:rPr/>
        <w:t xml:space="preserve"> </w:t>
      </w:r>
      <w:r>
        <w:rPr/>
        <w:t>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ktives Farbmodell (Körperfarben) – Durch Subtraktion aller Farben entsteht weiß.</w:t>
      </w:r>
    </w:p>
    <w:p>
      <w:pPr>
        <w:pStyle w:val="Normal"/>
        <w:rPr/>
      </w:pPr>
      <w:r>
        <w:rPr/>
        <w:t xml:space="preserve"> </w:t>
      </w:r>
      <w:r>
        <w:rPr/>
        <w:t>Dr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  <w:r>
        <w:rPr/>
        <w:t>Y</w:t>
        <w:tab/>
        <w:t>0,30</w:t>
        <w:tab/>
        <w:t>0,59</w:t>
        <w:tab/>
        <w:t>0,11</w:t>
        <w:tab/>
        <w:tab/>
        <w:t>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  <w:r>
        <w:rPr/>
        <w:t>U =</w:t>
        <w:tab/>
        <w:t>-0,17</w:t>
        <w:tab/>
        <w:t>-0,33</w:t>
        <w:tab/>
        <w:t>0,50</w:t>
        <w:tab/>
        <w:t>=</w:t>
        <w:tab/>
        <w:t>G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  <w:r>
        <w:rPr/>
        <w:t xml:space="preserve">V     </w:t>
        <w:tab/>
        <w:t>0,50</w:t>
        <w:tab/>
        <w:t>-0,42</w:t>
        <w:tab/>
        <w:t>-0,08</w:t>
        <w:tab/>
        <w:tab/>
        <w:t>B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8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  <w:r>
        <w:rPr/>
        <w:t>Y=0…25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  <w:r>
        <w:rPr/>
        <w:t>U=-127,5…127,5 -&gt; -128…127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  <w:r>
        <w:rPr/>
        <w:t>V=-127,5…127,5 -&gt; -128…127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9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  <w:r>
        <w:rPr/>
        <w:t>768 x 576 x 8 = 3.538.944 bi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10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  <w:r>
        <w:rPr/>
        <w:t>768 x 576 x 8 x 3 = 10.616.832 bi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>
          <w:u w:val="single"/>
        </w:rPr>
        <w:t xml:space="preserve">Teil 1: </w:t>
      </w:r>
      <w:r>
        <w:rPr/>
        <w:t>Vorbetrachtung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Aufgabe 1: Berechnung der Auflösung (horizontal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D = 1/3 Inch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H/V = 4/3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H² + V² = D²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H² + ((3/4)*H)² = D²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H² + (9/16)*H² = D²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H² = D²/(1 + (9/16)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H = D/1,2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β = - (Y’/Y) = - (-4,8mm/297mm) = 0,016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>4,8mm/768 = 6,25µm = 0,00625mm = Pixelgröße = Abtastabstand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Abtastabstand &lt;= ½ * Abstand Linienpaar * β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Abstand Linienpaar =&gt; (2 * Abtastabstand)/ β =&gt; 0,78125m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Abstand Linienpaar(x,x) = 0,376mm * 2 * x,x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/>
        <w:t>Abstand Linienpaar(0,8) = 0,6016mm</w:t>
        <w:tab/>
        <w:t>&lt; 0,78125m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/>
        <w:t xml:space="preserve">Abstand Linienpaar(1,0) = 0,752mm </w:t>
        <w:tab/>
        <w:t>&lt; 0,78125m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/>
        <w:t xml:space="preserve">Abstand Linienpaar(1,5) = 1,128mm </w:t>
        <w:tab/>
        <w:t>&gt; 0,78125m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/>
        <w:t>Abstand Linienpaar(2,0) = 1,504mm</w:t>
        <w:tab/>
        <w:t>&gt; 0,78125m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Aufgabe 2: Berechnung des Bildbereiches (horizontal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 xml:space="preserve"> </w:t>
      </w:r>
      <w:r>
        <w:rPr/>
        <w:t xml:space="preserve">a)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Abtastabstand = ½ * Abstand Linienpaar * β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0,00625 = ½ * 0,6016 * β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  <w:t>β = 0,02078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>
          <w:lang w:val="en-GB"/>
        </w:rPr>
        <w:t>β</w:t>
      </w:r>
      <w:r>
        <w:rPr>
          <w:lang w:val="fr-FR"/>
        </w:rPr>
        <w:t xml:space="preserve"> = - (Y’/Y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060" w:leader="none"/>
          <w:tab w:val="left" w:pos="3420" w:leader="none"/>
        </w:tabs>
        <w:rPr/>
      </w:pPr>
      <w:r>
        <w:rPr>
          <w:lang w:val="fr-FR"/>
        </w:rPr>
        <w:t xml:space="preserve">Y = - (Y’/ </w:t>
      </w:r>
      <w:r>
        <w:rPr>
          <w:lang w:val="en-GB"/>
        </w:rPr>
        <w:t>β</w:t>
      </w:r>
      <w:r>
        <w:rPr>
          <w:lang w:val="fr-FR"/>
        </w:rPr>
        <w:t>) = - (-4,8mm/0,02078) = 230,99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0:00Z</dcterms:created>
  <dc:creator>Goldbuch</dc:creator>
  <dc:description/>
  <dc:language>en-US</dc:language>
  <cp:lastModifiedBy>Goldbuch</cp:lastModifiedBy>
  <cp:lastPrinted>2011-05-03T19:15:00Z</cp:lastPrinted>
  <dcterms:modified xsi:type="dcterms:W3CDTF">2011-05-03T19:24:00Z</dcterms:modified>
  <cp:revision>4</cp:revision>
  <dc:subject/>
  <dc:title/>
</cp:coreProperties>
</file>