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52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9.png" ContentType="image/png"/>
  <Override PartName="/word/media/image68.png" ContentType="image/png"/>
  <Override PartName="/word/media/image29.wmf" ContentType="image/x-wmf"/>
  <Override PartName="/word/media/image31.png" ContentType="image/png"/>
  <Override PartName="/word/media/image67.png" ContentType="image/png"/>
  <Override PartName="/word/media/image6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8.png" ContentType="image/png"/>
  <Override PartName="/word/media/image38.png" ContentType="image/png"/>
  <Override PartName="/word/media/image78.wmf" ContentType="image/x-wmf"/>
  <Override PartName="/word/media/image10.png" ContentType="image/png"/>
  <Override PartName="/word/media/image47.png" ContentType="image/png"/>
  <Override PartName="/word/media/image57.png" ContentType="image/png"/>
  <Override PartName="/word/media/image2.wmf" ContentType="image/x-wmf"/>
  <Override PartName="/word/media/image14.wmf" ContentType="image/x-wmf"/>
  <Override PartName="/word/media/image53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1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Aufgab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egeben: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Ohmscher Widerstand von 120 Ohm</w:t>
      </w:r>
    </w:p>
    <w:p>
      <w:pPr>
        <w:pStyle w:val="Listenabsatz"/>
        <w:numPr>
          <w:ilvl w:val="0"/>
          <w:numId w:val="2"/>
        </w:numPr>
        <w:rPr/>
      </w:pPr>
      <w:r>
        <w:rPr/>
        <w:t>Kondensator von 500 nF</w:t>
      </w:r>
    </w:p>
    <w:p>
      <w:pPr>
        <w:pStyle w:val="Listenabsatz"/>
        <w:numPr>
          <w:ilvl w:val="0"/>
          <w:numId w:val="2"/>
        </w:numPr>
        <w:rPr/>
      </w:pPr>
      <w:r>
        <w:rPr/>
        <w:t>Spule (ideal) von 8 m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jedem Bauteil wird eine Spannung 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sinusförmi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28765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dreiecksförmi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287655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ucht:  grafische Darstellung der Strö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66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0075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ab/>
        <w:t xml:space="preserve">|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38325" cy="247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95450" cy="247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ab/>
        <w:t xml:space="preserve">|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115" cy="1619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62100" cy="2476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ab/>
        <w:t xml:space="preserve">|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28650" cy="1619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ab/>
        <w:t xml:space="preserve">|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6275" cy="1619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/>
        <w:drawing>
          <wp:inline distT="0" distB="0" distL="0" distR="0">
            <wp:extent cx="2133600" cy="3429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847850" cy="314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efinition des Stromes in Abhängigkeit von der Zeit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144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ab/>
        <w:t xml:space="preserve">|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8115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0497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/>
        <w:drawing>
          <wp:inline distT="0" distB="0" distL="0" distR="0">
            <wp:extent cx="1762125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b1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ab/>
        <w:t xml:space="preserve">|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8592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8120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ab/>
        <w:t>| Differential lösen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2410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ab/>
        <w:t xml:space="preserve">|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811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 xml:space="preserve">|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4785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 xml:space="preserve">|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1455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en-US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center"/>
        <w:rPr>
          <w:rFonts w:eastAsia="Times New Roman"/>
        </w:rPr>
      </w:pPr>
      <w:r>
        <w:rPr/>
        <w:drawing>
          <wp:inline distT="0" distB="0" distL="0" distR="0">
            <wp:extent cx="19431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r>
        <w:br w:type="page"/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>b2)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47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ab/>
        <w:t xml:space="preserve">|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33600" cy="266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 xml:space="preserve">|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57375" cy="2571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>|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04900" cy="257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47800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en-US"/>
        </w:rPr>
        <w:tab/>
        <w:t>| Differential bilden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76325" cy="257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en-US"/>
        </w:rPr>
        <w:tab/>
        <w:t xml:space="preserve">|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6275" cy="1619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/>
        <w:drawing>
          <wp:inline distT="0" distB="0" distL="0" distR="0">
            <wp:extent cx="1447800" cy="342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/>
        <w:drawing>
          <wp:inline distT="0" distB="0" distL="0" distR="0">
            <wp:extent cx="2047875" cy="1619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476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ab/>
        <w:t xml:space="preserve">|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33625" cy="266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 xml:space="preserve">|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0" cy="2571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 xml:space="preserve">|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33575" cy="2571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>|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>|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43050" cy="2571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/>
        <w:drawing>
          <wp:inline distT="0" distB="0" distL="0" distR="0">
            <wp:extent cx="2076450" cy="3429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28875" cy="266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en-US"/>
        </w:rPr>
        <w:tab/>
        <w:t>| Differential bilden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14450" cy="266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en-US"/>
        </w:rPr>
        <w:tab/>
        <w:t xml:space="preserve">|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85875" cy="2381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/>
        <w:drawing>
          <wp:inline distT="0" distB="0" distL="0" distR="0">
            <wp:extent cx="1724025" cy="3429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04875" cy="1619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223" r="-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fü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0" cy="1619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476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ab/>
        <w:t xml:space="preserve">|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90775" cy="266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  <w:tab/>
        <w:t xml:space="preserve">|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23975" cy="2571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  <w:tab/>
        <w:t xml:space="preserve">|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85975" cy="2571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</w:rPr>
        <w:tab/>
      </w:r>
      <w:r>
        <w:rPr>
          <w:rFonts w:eastAsia="Times New Roman"/>
          <w:lang w:val="en-US"/>
        </w:rPr>
        <w:t>|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>|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0" cy="2571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/>
        <w:drawing>
          <wp:inline distT="0" distB="0" distL="0" distR="0">
            <wp:extent cx="2162175" cy="3429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0" cy="266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en-US"/>
        </w:rPr>
        <w:tab/>
        <w:t>| Differential bilden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76325" cy="2571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en-US"/>
        </w:rPr>
        <w:tab/>
        <w:t xml:space="preserve">|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0" cy="2381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/>
        <w:drawing>
          <wp:inline distT="0" distB="0" distL="0" distR="0">
            <wp:extent cx="1485900" cy="3429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/>
        <w:drawing>
          <wp:inline distT="0" distB="0" distL="0" distR="0">
            <wp:extent cx="2466975" cy="1619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608955" cy="279971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  <w:t>c)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  <w:t xml:space="preserve">Definition der Induktivität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667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/>
        <w:drawing>
          <wp:inline distT="0" distB="0" distL="0" distR="0">
            <wp:extent cx="1457325" cy="3524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28650" cy="2476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ab/>
        <w:t xml:space="preserve">|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0550" cy="2381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ab/>
        <w:t xml:space="preserve">|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619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  <w:tab/>
        <w:t xml:space="preserve">| 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/>
      </w:pPr>
      <w:r>
        <w:rPr>
          <w:rFonts w:eastAsia="Times New Roman"/>
        </w:rPr>
        <w:tab/>
        <w:t xml:space="preserve">|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66775" cy="1619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ab/>
        <w:t>| Integrieren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  <w:tab/>
        <w:t>|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  <w:tab/>
        <w:t xml:space="preserve">|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714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/>
        <w:drawing>
          <wp:inline distT="0" distB="0" distL="0" distR="0">
            <wp:extent cx="1114425" cy="3333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  <w:t>c1)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66800" cy="2381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ab/>
        <w:t xml:space="preserve">|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81175" cy="2476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/>
        <w:drawing>
          <wp:inline distT="0" distB="0" distL="0" distR="0">
            <wp:extent cx="2352675" cy="3333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66925" cy="2476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ab/>
        <w:t>| Integrieren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62150" cy="2476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ab/>
        <w:t xml:space="preserve">|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619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  |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1975" cy="1619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     |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47700" cy="1619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    |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619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/>
        <w:drawing>
          <wp:inline distT="0" distB="0" distL="0" distR="0">
            <wp:extent cx="2333625" cy="4476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/>
        <w:drawing>
          <wp:inline distT="0" distB="0" distL="0" distR="0">
            <wp:extent cx="1981200" cy="3429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2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20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20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3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47:00Z</dcterms:created>
  <dc:creator>JD</dc:creator>
  <dc:description/>
  <cp:keywords/>
  <dc:language>en-US</dc:language>
  <cp:lastModifiedBy>JD</cp:lastModifiedBy>
  <cp:lastPrinted>2010-03-17T15:55:00Z</cp:lastPrinted>
  <dcterms:modified xsi:type="dcterms:W3CDTF">2010-03-17T21:47:00Z</dcterms:modified>
  <cp:revision>2</cp:revision>
  <dc:subject/>
  <dc:title/>
</cp:coreProperties>
</file>